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Olsztyn, 16.01.2012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pólny Słownik Zamówień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PV: 80580000-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zorganizowanie i przeprowadzenie kursu prawniczego języka angielskiego zakończonego przystąpieniem do egzaminu zewnętrznego TOLES (Test of Legal English Skills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apytanie ofertowe dotyczy projektu realizowanego przez Fundację Rozwoju Regionalnego „Warmia i Mazury” pt.: </w:t>
      </w:r>
      <w:r>
        <w:rPr>
          <w:rFonts w:cs="Tahoma" w:ascii="Tahoma" w:hAnsi="Tahoma"/>
          <w:b/>
        </w:rPr>
        <w:t>„Akademia dla prawnika i jego pracownika”</w:t>
      </w:r>
      <w:r>
        <w:rPr>
          <w:rFonts w:cs="Arial" w:ascii="Arial" w:hAnsi="Arial"/>
        </w:rPr>
        <w:t xml:space="preserve"> nr WND-POKL.08.01.01-28-269/10, </w:t>
      </w:r>
      <w:r>
        <w:rPr>
          <w:rFonts w:cs="Tahoma" w:ascii="Tahoma" w:hAnsi="Tahoma"/>
        </w:rPr>
        <w:t xml:space="preserve">współfinansowanego ze środków Unii Europejskiej w ramach Europejskiego Funduszu Społecznego, </w:t>
      </w:r>
      <w:r>
        <w:rPr>
          <w:rFonts w:cs="Arial" w:ascii="Arial" w:hAnsi="Arial"/>
        </w:rPr>
        <w:t xml:space="preserve">w ramach Programu Operacyjnego Kapitał Ludzki, Priorytetu VIII. Regionalne kadry gospodarki, Działanie 8.1. Rozwój pracowników </w:t>
        <w:br/>
        <w:t>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cja Rozwoju Regionalnego „Warmia i Mazury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ul. Ratuszowa 5, 10-116 Olszty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89 527 08 98, fax: 89 523 69 85, NIP: 739-343-89-77. Regon: 51963566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aprasza do składania ofert na zorganizowanie i przeprowadzenie kursu prawniczego języka angielskiego zakończonego przystąpieniem do egzaminu zewnętrznego TOL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fertowe nie jest prowadzone zgodnie z przepisami ustawy Prawo Zamówień Publicznych i nie podlega jej przepisom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pytaniu ofertowym użyto zwrotu „Zamawiający” należy przez to rozumieć Fundację Rozwoju Regionalnego „Warmia i Mazury”, ul. Ratuszowa 5, 10-116 Olsztyn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pytaniu ofertowym użyto zwrotu „Wykonawca” należy przez to rozumieć: osobę fizyczna, osobę prawną albo jednostkę organizacyjna nie posiadająca osobowości prawne, która ubiega się o udzielenie zamówienia, złożyła  ofertę lub zawarła umowę w sprawie zamówienia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niezgodnej z obowiązującym prawem lub Zapytaniem ofertowym spowoduje odrzucenie oferty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zedmiotu zamówienia: Zamówienie będzie finansowane ze środków pochodzących z budżetu oraz Unii Europejskiej w ramach Europejskiego Funduszu Społecznego (Program Operacyjny Kapitał Ludzki),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zamówienia według Wspólnego Słownika zamówień (CPV): Główny przedmiot – 80580000-3 Oferowanie kursów językow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i przeprowadzenie kursu prawniczego języka angielski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programowe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cja i przeprowadzenie kursu językowego dla przedsiębiorców i ich pracowników zatrudnionych w kancelariach prawniczych i prawnych, z powiatu olsztyńskiego ziemskiego i grodzkiego, posiadających siedzibę główną lub oddział/filię na terenie województwa warmińsko-mazurskiego, będących Beneficjentami projektu „Akademia dla prawnika i jego pracownika”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przygotowanie ww. osób do przystąpienia do egzaminu zewnętrznego British Council – TOLES (Test of Legal English Skills) między innymi poprze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obycie wiedzy i umiejętności z zakresu słownictwa prawniczego, stosowania go w codziennej prac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łumaczenia tekstów prawniczych, komunikowania się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owania i redagowania korespondencji, pism i innych dokumentów prawnicz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Czas trwania kursu – 120 godzin ( 1 godzina – 1 jednostka lekcyjna: 45 minut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– 3 osoby, które utworzą 1 grupę szkoleniową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zajęć – realizacja zajęć dla 1 grupy, 2 razy w tygodniu po 3 godziny, w okresie od 06.02.2012r. do 13.06.2012r.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 cenie kursu należy uwzględnić koszty: materiałów szkoleniowych, zatrudnienia trenerów, wynajęcia sal szkoleniowych, druk materiałów dydaktycz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YKONANIA USŁUGI WYKONAWCA ZAPEWN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i przeprowadzenie kursu języka angielskiego w okresie od  06.02.2012r. do 13.06.2012r.,na terenie powiatu olsztyńskiego lub m. Olsztyn, dla Beneficjentem i Beneficjentów Ostatecznych projektu „Akademia dla prawnika i jego pracownika”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 xml:space="preserve">z dopiskiem „Oferta na zorganizowanie </w:t>
              <w:br/>
              <w:t>i przeprowadzenie kursu prawniczego języka angielskiego zakończonego przystąpieniem do egzaminu zewnętrznego TOLES (Test of Legal English Skills) (CPV: 80580000-3)”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Osobiście lub za pośrednictwem poczty na adre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cja Rozwoju Regionalnego „Warmia i Mazury” Biuro Projekt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l. Ratuszowa 5, 10-116 Olszty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Termin składania ofert upływa po 7 dniach roboczych od dnia otrzymania zapytania ofertowego przez potencjalnego Wykonawcę (nie później niż 27.01.2011r.). Liczy się data wpływu oferty do siedziby Biura projektu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 Wykonawca posiada wiedze i doświadczenie do wykonywania zamów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e odpowiednim potencjałem technicznym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4. Dysponują osobami zdolnymi do wykonywania zamówienia.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80%, sposób oceny obiektywny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Doświadczenie – waga 20%, sposób oceny obiektywny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oferty termin wykonania usługi w okresie </w:t>
            </w:r>
            <w:r>
              <w:rPr>
                <w:rFonts w:cs="Arial" w:ascii="Arial" w:hAnsi="Arial"/>
              </w:rPr>
              <w:t>od 06.02.2012r. do 13.06.2012r.</w:t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dalena Warno – Kierownik projekt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Rutkowski – Asystent kierownika/specjalista ds. monitoringu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el. 89 527 08 98, sekretariat@frr.olsztyn.pl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4 pkt 8 Ustawy z dnia 29.01.2004r. Prawo Zamówień Publicznych (Dz. U. z 2007 r. Nr 233 poz. 1655) wobec zamówienia nie stosuje się ustawy Prawo Zamówień Publiczny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wentualnym wybraniu Państwa oferty zostaniecie Państwo poinformowani poprzez złożenie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jest współfinansowany przez Unię Europejską w ramach Europejskiego Funduszu Społ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poważani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sz w:val="16"/>
          <w:szCs w:val="16"/>
        </w:rPr>
        <w:t>/pieczęć Wykonawcy/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zamawiająceg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ndacja Rozwoju Regionalnego „Warmia i Mazury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l. Ratuszowa 5, 10-116 Olszty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Nawiązując do ogłoszenia z dnia 16.01.2012r. o zapytaniu ofertowym dotyczącego zamówienia na zorganizowanie i przeprowadzenie kursu prawniczego języka angielskiego zakończonego przystąpieniem do egzaminu zewnętrznego TOLES (Test of Legal English Skills) w ramach projektu „Akademia dla prawnika i jego pracownika” współfinansowanego przez Unię Europejską ze środków Europejskiego Funduszu społecznego </w:t>
      </w:r>
      <w:r>
        <w:rPr>
          <w:rFonts w:cs="Tahoma" w:ascii="Tahoma" w:hAnsi="Tahoma"/>
          <w:b/>
        </w:rPr>
        <w:t>oferujemy zorganizowanie i przeprowadzenie kursu prawniczego języka angielskiego</w:t>
      </w:r>
      <w:r>
        <w:rPr>
          <w:rFonts w:cs="Tahoma" w:ascii="Tahoma" w:hAnsi="Tahoma"/>
        </w:rPr>
        <w:t xml:space="preserve"> zgodnie z wymogami opisu przedmiotu zamówienia i specyfikacją istotnych warunków zamówienia wycenionych na kwotę, dotycząc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przeprowadzenie jednej godziny szkoleniowej -  brutto……………………………………… złotych (słownie:………………………………………………złotych…………………………………/100 groszy brutto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y, że zapoznaliśmy się z przedmiotem zapytania i nie wnosimy do niej zastrzeż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obowiązujemy się wykonywać usługę w okresie: </w:t>
      </w:r>
      <w:r>
        <w:rPr>
          <w:rFonts w:cs="Arial" w:ascii="Arial" w:hAnsi="Arial"/>
        </w:rPr>
        <w:t>od 06.02.2012r. do 13.06.2012r.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adamy wiedzę i doświadczenie do wykonywania zamówi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dpowiednim potencjałem technicz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sobami zdolnymi do wykonywania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, dnia …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odpis osoby uprawnionej do reprezentowania dost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  <w:t>Projekt jest realizowany w ramach umowy podpisanej z Wojewódzkim Urzędem Pracy w Olsztynie.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4:00Z</dcterms:created>
  <dc:creator>Wiktor Hajdenrajch</dc:creator>
  <dc:description/>
  <cp:keywords/>
  <dc:language>en-US</dc:language>
  <cp:lastModifiedBy>FRR Warmia i Mazury</cp:lastModifiedBy>
  <cp:lastPrinted>2012-01-26T11:57:00Z</cp:lastPrinted>
  <dcterms:modified xsi:type="dcterms:W3CDTF">2012-01-26T14:57:00Z</dcterms:modified>
  <cp:revision>8</cp:revision>
  <dc:subject/>
  <dc:title>ZAPYTANIE OFERTOWE</dc:title>
</cp:coreProperties>
</file>